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8.  Гигиенические основы массажа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8"/>
        </w:rPr>
        <w:t>изучить гигиенические особенности проведения массажной процедуры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массажного кабинета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аж проводят в специально оборудованной комнате площадью не менее 10 м2, с хорошим освещением, вентиляцией, отоплением. При плохом освещении массажист быстро устает, при недостаточном отоплении нарушается комфорт для пациента. Источник света должен располагаться так, чтобы не раздражать глаза массажиста и падать на массируемого под углом. Лучшее освещение – лампы дневного света. 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массажа используют кушетки, а также столики для массажа лица, воротниковой области, рук. Массажные кушетки могут быть различных конструкций, но они отличаются от обычной кушетки тем, что у них может приподниматься головной и ножной концы или имеется валик и немного приподнят головной конец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кабинете нет специальной кушетки, то ее можно изготовить в столярной мастерской. Размеры ее (в зависимости от роста массажиста) следующие: высота 70–90 см, ширина 50–60 см, длина 180–190 см. У изголовья располагается подставка в виде трехгранной призмы (длина 50 см, высота 15 см). Сверху кушетку покрывают поролоном и обивают дерматином или клеенкой, но можно положить и обычный матрац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процедуры кушетку накрывают чистой простыней. В ножной конец кушетки кладут валик диаметром 20 см, длиной 50–60 см. Валик необходим для придания нижним конечностям среднего физиологического положения: так, при расположении пациента лежа на животе валик подкладывают под голеностопные суставы, а при положении на спине – под коленные суставы. Не рекомендуется проводить массаж на жестких покрытиях, на мягких кроватях и др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ссажной комнате необходимо иметь умывальник с горячей и холодной водой, мыло, зеркало, два стула, письменный стол, графин для питьевой воды, стакан, ширму; шкаф для простыней, полотенец, мыла, халатов. Температура воздуха в массажной должна быть не ниже 20 °С. При проведении массажа следует соблюдать тишину. Рядом с массажной комнатой можно предусмотреть раздевалку, туалет и душ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ссажной комнате необходимо иметь спиртовые растворы йода, бриллиантового зеленого, клей БФ-6, бинты, вату, лейкопластырь, 3% водный раствор аммиака, валериановые капли, перекись водорода, тальк, детский крем, ножницы, пинцет, мензурку, термометр, а также песочные часы на 5 и 15 мин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для скольжения рук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массажа используют различные средства для лучшего скольжения рук (тальк, детский крем, вазелиновое масло и др.). Однако не все смазывающие средства пригодны для массажа. Например, вазелин оказывает раздражающее действие на кожу, закупоривает поры и ухудшает кожное дыхание, а нередко приводит и к возникновению фурункулов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широко применяют тальк. Его предварительно прокаливают на плите. Он хорошо впитывает пот, жир, делает кожу гладкой и не вызывает ее раздражения. Кроме того, тальк легко смывается водой или стирается с кожи сухим полотенцем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сегда пользуются массажными средствами при некоторых травмах и заболеваниях. Так, нельзя применять массажные средства при нарушении целости кожи (ссадины, экскориации и др.), кожных заболеваниях (дерматиты) и др. Для лиц пожилого возраста, у которых кожа сухая и дряблая, лучше применять массажные средства, включающие растительные масла, глицерин и другие смягчающие вещества. Для детей вообще не рекомендуется пользоваться массажными средствами. Тальк показан при повышенной потливости, жирной коже. Кроме того, тальк и различные мази применяют при сухой коже, повышенной чувствительности (гиперестезии) кожи, неокрепших рубцах, перед стартом (в спорте), при различных травмах и заболеваниях. В сауне (бане) массаж проводят с мылом для лучшего скольжения рук и удаления с поверхности кожи жира и др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й массаж проводят без смазывающих средств, его можно выполнять также через одежду. Массаж без смазывающих средств имеет ряд преимуществ: во-первых, кожные поры открываются, очищаются от пота, сала, а во-вторых, появляется выраженная гиперемия (прилив крови к массируемому участку). Сухой массаж должен быть непродолжительным, иначе может возникнуть раздражение кожи. При проведении сегментарно-рефлекторного массажа смазывающими средствами не пользуются.</w:t>
      </w:r>
    </w:p>
    <w:p>
      <w:pPr>
        <w:pStyle w:val="Normal"/>
        <w:ind w:left="-720" w:firstLine="720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Требования к массажисту.</w:t>
      </w:r>
      <w:r>
        <w:rPr>
          <w:rFonts w:cs="Times New Roman" w:ascii="Times New Roman" w:hAnsi="Times New Roman"/>
          <w:sz w:val="28"/>
          <w:szCs w:val="28"/>
        </w:rPr>
        <w:t xml:space="preserve"> Массажист обязан следить за состоянием своих рук, здоровьем. Руки должны быть без ссадин, царапин, трещин и омозолелости, ногти коротко подстрижены. Массажисту следует ухаживать за своими руками и перед каждой процедурой мыть их теплой водой с мылом. После окончания работы вымытые руки надо смазать кремом или смягчающей жидкостью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мечается потливость рук, то их протирают 1% раствором формальдегида, моют холодной водой, припудривают тальком. При сухой коже руки смазывают питательными кремами. Хорошо смягчает кожу рук смесь следующего состава: 25 г глицерина, 25 мл 3% водного раствора аммиака, 5 г 96% этилового спирта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жист должен проводить массаж в чистом халате, легкой и свободной обуви. На руках не должно быть колец, часов и других украшений, которыми можно повредить кожу массируемому. Рабочая поза массажиста должна быть удобной, следует чередовать работу стоя и сидя, так как длительное выполнение массажа в одном вынужденном положении приводит к быстрому утомлению. Поэтому массажисту необходимо уметь работать двумя руками, развивать силу кистей и пальцев рук, подвижность в лучезапястных суставах. Пальцы должны быть сильными, а движения – мягкими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ует мнение, что массажисту нужна недюжинная сила, но это не так. Выполнение массажа не требует большой силы, необходимо лишь соизмерять движения рук с правильным (ритмичным) дыханием. Сопровождать движения рук дополнительным нажимом корпуса тела не рекомендуется, так как это приводит к утомлению мышц плечевого пояса и возникновению ряда профессиональных заболеваний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жист должен обладать хорошим осязательным чувством кожи, мышц, в совершенстве владеть техникой массажа, хорошо знать клинику различных травм и заболеваний, иметь ясное представление о физиологическом действии отдельных приемов массажа, знать, в каких случаях применять тот или иной прием и как  переходить от одного приема к другому. Кроме того, он обязан хорошо знать анатомию, топографию мышц, сосудов, нервов, показания и противопоказания к проведению массажа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, чтобы массажист был внимательным к массируемому, умел оценить ответную реакцию на проведенный массаж. Следует прислушиваться ко всякой жалобе пациента. При появлении неблагоприятных реакций на массаж его надо прекратить и сообщить об этом врачу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ассажа больным с сосудистыми заболеваниями, травмами и детям руки должны быть не только чистыми, но и теплыми (необходимо предварительно их вымыть горячей водой), так как холодные руки вызывают спазм сосудов, мышц и неприятны для пациента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массажа не рекомендуется разговаривать, так как это вызывает нарушение дыхания у массажиста и повышение мышечного тонуса у пациента.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массируемому.</w:t>
      </w:r>
      <w:r>
        <w:rPr>
          <w:rFonts w:cs="Times New Roman" w:ascii="Times New Roman" w:hAnsi="Times New Roman"/>
          <w:sz w:val="28"/>
          <w:szCs w:val="28"/>
        </w:rPr>
        <w:t xml:space="preserve"> Перед массажем рекомендуется принять теплый душ. Если такой возможности нет, необходимо помыть ноги и обтереть остальные части тела влажным полотенцем. Перед местным массажем (самомассажем) можно протереть массируемые участки тела влажным полотенцем или тампоном, смоченным в спирте, одеколоне. Во время массажа (самомассажа) все тело, и особенно массируемые мышцы и суставы, должно быть максимально расслабленно. Это значительно повышает эффективность процедуры. Добиться хорошего расслабления при самомассаже удается не сразу. Однако после 5—10 сеансов самомассажа вы почувствуете, что в какой-то степени овладели умением расслабляться. Умение произвольно расслаблять мускулатуру вообще весьма полезно человеку в повседневной жизни. В частности, оно способствует повышению выносливости мышц при физической работе, помогает эффективному снятию нервного напряжения и усталости после умственной работы.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04:00Z</dcterms:created>
  <dc:creator>1</dc:creator>
  <dc:description/>
  <cp:keywords/>
  <dc:language>en-US</dc:language>
  <cp:lastModifiedBy>Sergej Melnikov</cp:lastModifiedBy>
  <dcterms:modified xsi:type="dcterms:W3CDTF">2023-09-28T06:43:00Z</dcterms:modified>
  <cp:revision>4</cp:revision>
  <dc:subject/>
  <dc:title/>
</cp:coreProperties>
</file>